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s V-W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rty abbreviations: A-D=Anti-Democratic, AMP=Anti-Masonic Party, Con=Conservative, Dem=Democratic, D-R=Democratic-Republican, DPP=Debt-Paying Party, Fed=Federalist, Pro=Progressive, N-R=National Republican, Rdj=Readjuster, Rep=Republican, Whg=Whig</w:t>
            </w:r>
            <w:bookmarkStart w:id="0" w:name="vermont"/>
            <w:bookmarkEnd w:id="0"/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mo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4                part of New York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777                State of New Connecticu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l 1777                State of Vermo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791                incorporation into United Stat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an of the General Convention of Delegat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777 -  8 Jul 1777  Joseph Bowke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Council of Safet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l 1777 - 13 Mar 1778  Thomas Chittenden                  (b. 1730 - d. 179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r 1778 - 13 Oct 1789  Thomas Chittenden (1st time)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789 - 20 Oct 1790  Moses Robinson                     (b. 1741 - d. 181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Oct 1790 - 25 Aug 1797  Thomas Chittenden (2nd time)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ug 1797 - 16 Oct 1797  Paul Brigham (acting)              (b. 1746 - d. 182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797 -  9 Oct 1807  Isaac Tichenor (1st time)     Fed  (b. 1754 - d. 183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807 - 14 Oct 1808  Israel Smith                  D-R  (b. 1759 - d. 181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Oct 1808 - 14 Oct 1809  Isaac Tichenor (2nd time)     Fed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Oct 1809 - 23 Oct 1813  Jonas Galusha (1st time)      D-R  (b. 1753 - d. 183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813 - 14 Oct 1815  Martin Chittenden             Fed  (b. 1769 - d. 18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Oct 1815 - 23 Oct 1820  Jonas Galusha (2nd time)      D-R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820 - 10 Oct 1823  Richard Skinner               D-R  (b. 1778 - d. 183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823 - 13 Oct 1826  Cornelius P. Van Ness         D-R  (b. 1782 - d. 18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826 - 10 Oct 1828  Ezra Butler                   N-R  (b. 1763 - d. 183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828 - 18 Oct 1831  Samuel C. Crafts              N-R  (b. 1768 - d. 18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Oct 1831 -  2 Nov 1835  William A. Palmer             AMP  (b. 1781 - d. 18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Nov 1835 - 15 Oct 1841  Silas H. Jennison             Whg  (b. 1791 - d. 18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Oct 1841 - 13 Oct 1843  Charles Paine                 Whg  (b. 1799 - d. 18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843 - 11 Oct 1844  John Mattocks                 Whg  (b. 1777 - d. 18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844 -  9 Oct 1846  William Slade                 Whg  (b. 1786 - d. 18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846 -    Oct 1848  Horace Eaton                  Whg  (b. 1804 - d. 18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ct 1848 - 11 Oct 1850  Carlos Coolidge               Whg  (b. 1792 - d. 18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850 -    Oct 1852  Charles K. Williams           Whg  (b. 1782 - d. 18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ct 1852 -    Oct 1853  Erastus Fairbanks (1st time)  Whg  (b. 1792 - d. 18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ct 1853 - 13 Oct 1854  John S. Robinson              Dem  (b. 1804 - d. 18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854 - 10 Oct 1856  Stephen Royce                 Rep  (b. 1787 - d. 18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856 - 10 Oct 1858  Ryland Fletcher               Rep  (b. 1799 - d. 188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858 - 12 Oct 1860  Hiland Hall                   Rep  (b. 1795 - d. 188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860 - 11 Oct 1861  Erastus Fairbanks (2nd time)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861 -  9 Oct 1863  Frederick Holbrook            Rep  (b. 1813 - d. 19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863 - 13 Oct 1865  John Gregory Smith            Rep  (b. 1818 - d. 189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865 - 13 Oct 1867  Paul Dillingham               Rep  (b. 1799 - d. 189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867 - 15 Oct 1869  John B. Page                  Rep  (b. 1826 - d. 188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Oct 1869 -  7 Feb 1870  Peter T. Washburn             Rep  (b. 1814 - d. 18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Feb 1870 -  6 Oct 1870  George W. Hendee (acting)     Rep  (b. 1832 - d. 190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870 -  3 Oct 1872  John W. Stewart               Rep  (b. 1825 - d. 19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872 -  8 Oct 1874  Julius Converse               Rep  (b. 1798 - d. 188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874 -  5 Oct 1876  Asahel Peck                   Rep  (b. 1803 - d. 187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1876 -  3 Oct 1878  Horace Fairbanks              Rep  (b. 1820 - d. 188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878 -  7 Oct 1880  Redfield Proctor              Rep  (b. 1831 - d. 190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880 -  5 Oct 1882  Roswell Farnham               Rep  (b. 1827 - d. 190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1882 -  2 Oct 1884  John L. Barstow               Rep  (b. 1832 - d. 191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Oct 1884 -  7 Oct 1886  Samuel E. Pingree             Rep  (b. 1832 - d. 19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886 -  4 Oct 1888  Ebenezer J. Ormsbee           Rep  (b. 1834 - d. 192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Oct 1888 -  2 Oct 1890  William P. Dillingham         Rep  (b. 1843 - d. 192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Oct 1890 -  6 Oct 1892  Carroll S. Page               Rep  (b. 1843 - d. 192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892 -  4 Oct 1894  Levi K. Fuller                Rep  (b. 1841 - d. 18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Oct 1894 -  8 Oct 1896  Urban A. Woodbury             Rep  (b. 1838 - d. 19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896 -  6 Oct 1898  Josiah Grout                  Rep  (b. 1841 - d. 192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898 -  4 Oct 1900  Edward C. Smith               Rep  (b. 1854 - d. 193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Oct 1900 -  3 Oct 1902  William W. Stickney           Rep  (b. 1853 - d. 193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902 -  6 Oct 1904  John G. McCullough            Rep  (b. 1835 - d. 19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904 -  4 Oct 1906  Charles J. Bell               Rep  (b. 1845 - d. 19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Oct 1906 -  8 Oct 1908  Fletcher D. Proctor           Rep  (b. 1860 - d. 191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08 -  5 Oct 1910  George H. Prouty              Rep  (b. 1862 - d. 191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1910 -  3 Oct 1912  John A. Mead                  Rep  (b. 1841 - d. 192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912 -  7 Jan 1915  Allen M. Fletcher             Rep  (b. 1853 - d. 19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15 -  4 Jan 1917  Charles W. Gates              Rep  (b. 1856 - d. 19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17 -  9 Jan 1919  Horace F. Graham              Rep  (b. 1862 - d. 194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19 -  6 Jan 1921  Percival W. Clement           Rep  (b. 1846 - d. 19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21 -  4 Jan 1923  James Hartness                Rep  (b. 1861 - d. 193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23 -  8 Jan 1925  Redfield Proctor              Rep  (b. 1879 - d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25 -  6 Jan 1927  Franklin S. Billings          Rep  (b. 1862 - d. 193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27 -  8 Jan 1931  John E. Weeks                 Rep  (b. 1853 - d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31 - 10 Jan 1935  Stanley C. Wilson             Rep  (b. 1879 - d. 196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35 -  7 Jan 1937  Charles M. Smith              Rep  (b. 1868 - d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37 -  9 Jan 1941  George D. Aiken               Rep  (b. 1892 - d. 198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41 -  4 Jan 1945  William H. Wills              Rep  (b. 1882 - d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45 -  9 Jan 1947  Mortimer R. Proctor           Rep  (b. 1889 - d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47 - 16 Jan 1950  Ernest W. Gibson              Rep  (b. 1901 - d. 19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50 -  4 Jan 1951  Harold J. Arthur              Rep  (b. 1904 - d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51 -  6 Jan 1955  Lee E. Emerson                Rep  (b. 1898 - d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5 -  8 Jan 1959  Joseph B. Johnson             Rep  (b. 1893 - d. 198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59 -  5 Jan 1961  Robert T. Stafford            Rep  (b. 1913 - d. 200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61 - 10 Jan 1963  F. Ray Keyser, Jr.            Rep  (b. 1927 - d. 20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63 -  9 Jan 1969  Philip H. Hoff                Dem  (b. 1924 - d. 201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69 -  4 Jan 1973  Deane C. Davis                Rep  (b. 1900 - d. 19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73 -  6 Jan 1977  Thomas Salmon                 Dem  (b. 1932)</w:t>
            </w:r>
          </w:p>
        </w:tc>
      </w:tr>
      <w:tr>
        <w:trPr>
          <w:trHeight w:val="1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77 - 10 Jan 1985  Richard A. Snelling</w:t>
            </w:r>
            <w:r>
              <w:rPr>
                <w:lang w:val="en-US"/>
              </w:rPr>
              <w:t xml:space="preserve"> </w:t>
            </w:r>
            <w:r>
              <w:rPr/>
              <w:t xml:space="preserve">  (1st time)   Rep  (b. 1927 - d. 199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85 - 10 Jan 1991  Madeleine Kunin (f)           Dem  (b. 1933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91 - 14 Aug 1991  Richard A. Snelling</w:t>
            </w:r>
            <w:r>
              <w:rPr>
                <w:lang w:val="en-US"/>
              </w:rPr>
              <w:t xml:space="preserve"> </w:t>
            </w:r>
            <w:r>
              <w:rPr/>
              <w:t xml:space="preserve"> (2nd time)  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ug 1991 -  8 Jan 2003  Howard Dean                   Dem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2003 -  6 Jan 2011  Jim Douglas                   Rep  (b. 19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2011 -  5 Jan 2017  Peter Shumlin                 Dem  (b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2017 -              Phil Scott                    Rep  (b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virginia"/>
            <w:bookmarkEnd w:id="1"/>
            <w:r>
              <w:rPr>
                <w:b/>
              </w:rPr>
              <w:t>Virgini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07                British colon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776                Commonwealth of Virginia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y 1861                referendum confirms Secession Ordinance of 17 May 1861 and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ccession decision of 7 May 1861 by Confederate States of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meric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an 1870                readmitted to United Stat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Counci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607 - 10 Sep 1607  Edward Maria Wingfield             (b. 15... - d. af.161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607 -  7 Sep 1608  John Ratcliffe                     (b. 15... - d. 1610?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1608 -        1609  John Smith                         (b. 1579 - d. 163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09 -        1610  George Percy                       (b. 1586 - d. 163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>
          <w:trHeight w:val="2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10                Sir Thomas Gates (1st time)        (b. 1560? - d. 1621) 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n 1610 -        1611  Thomas West, Baron de la Warr      (b. 1577 - d. 161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r 1611 - 19 May 1611  George Percy (acting) 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May 1611 -    Aug 1611  Thomas Dale (1st time) (acting)    (b. 15... - d. 1629)</w:t>
            </w:r>
          </w:p>
        </w:tc>
      </w:tr>
      <w:tr>
        <w:trPr>
          <w:trHeight w:val="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g 1611 -    Mar 1612  Sir Thomas Gates (2nd time)        (s.a.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 1612 -    Apr 1616  Thomas Dale (2nd time) (acting)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616 -  9 Apr 1617  George Yeardley (1st time)         (b. 1588? - d. 16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Apr 1617 -  9 Apr 1619  Samuel Argall (acting)             (b. 1572 - d. 163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Apr 1619 - 19 Apr 1619  Nathaniel Powell (acting)          (b. 15... - d. 16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Apr 1619 - 18 Nov 1621  Sir George Yeardley (2nd time)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621 -        1626  Sir Francis Wyatt                  (b. 1588 - d. 1644)</w:t>
            </w:r>
          </w:p>
        </w:tc>
      </w:tr>
      <w:tr>
        <w:trPr>
          <w:trHeight w:val="1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26 - 10 Nov 1627  Sir George Yeardley (3rd time)     (s.a.)</w:t>
            </w:r>
            <w:r>
              <w:rPr>
                <w:lang w:val="en-US"/>
              </w:rPr>
              <w:t xml:space="preserve"> </w:t>
            </w:r>
            <w:r>
              <w:rPr/>
              <w:t>(acting to 19 Apr 162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Nov 1627 -  5 Mar 1628  Francis West                       (b. 1586 - d. 163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628 -    Mar 1630  John Pott                          (b. ... - d. 1642?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 1630 -        1635  Sir John Harvey (1st time)         (b. 15... - d. 16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pr?1635 -  2 Apr 1636  John West                          (b. 1590 - d. 16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Apr 1636 -    Nov 1639  Sir John Harvey (2nd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v 1639 -    Feb 1642  Sir Francis Wyatt (2nd time)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eb 1642 - 30 Apr 1652  Sir William Berkeley (1st time)    (b. 1608 - d. 16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652 -        1655  Richard Bennett                    (b. ... - d. 16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5 - 13 Mar 1658  Edward Digges                      (b. 1620 - d. 16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r 1658 -    Jan 1660  Samuel Mathews                     (b. 1600 - d. 16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660 - 27 Apr 1677  Sir William Berkeley (2nd time)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Apr 1677 - 30 Dec 1678  Herbert Jeffreys                   (b. ... - d. 167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Dec 1678 - 10 May 1680  Henry Chicheley (acting)           (b. 1615 - d. 16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680 -    Sep 1683  Thomas Culpeper, Baron Culpeper    (b. 1635 - d. 168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 1683 - 15 Apr 1684  Nicholas Spencer (acting)          (b. ... - d. 1689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684 -    Apr 1687  Francis Howard, Baron Howard of</w:t>
            </w:r>
            <w:r>
              <w:rPr>
                <w:lang w:val="en-US"/>
              </w:rPr>
              <w:t xml:space="preserve"> </w:t>
            </w:r>
            <w:r>
              <w:rPr/>
              <w:t>Effingham (acting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/>
              <w:t>(b. ... - d. 169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687 - 16 Oct 1690  Nathaniel Bacon (acting)           (b. 1619 - d. 1692)</w:t>
            </w:r>
          </w:p>
        </w:tc>
      </w:tr>
      <w:tr>
        <w:trPr>
          <w:trHeight w:val="2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690 - 15 Oct 1692  Francis Nicholson (1st time)       (b. 1660 - d. 1728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Oct 1692 -  9 Dec 1698  Sir Edmund Andros                  (b. 1637 - d. 1714)</w:t>
            </w:r>
          </w:p>
        </w:tc>
      </w:tr>
      <w:tr>
        <w:trPr>
          <w:trHeight w:val="2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Dec 1698 -        1704  Francis Nicholson (2nd time)       (s.a.)  (acting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4 - 29 Jul 1737  George Hamilton Douglas, Earl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of Orkney (never came to Virginia) (b. 16... - d. 17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i/>
                <w:iCs/>
              </w:rPr>
              <w:t>Acting for Orkney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ug 1705 - 23 Aug 1706    Edward Nott                      (b. 1634 - d. 170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g 1706 - 23 Jun 1710    Edmund Jennings                  (b. 1659 - d. 17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Jun 1710 -  8 Sep 1722    Alexander Spotswood              (b. 1676 - d. 17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Sep 1722 - 11 Jul 1726    Hugh Drysdale                    (b. ... - d. 172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ul 1726 -  8 Sep 1727    Robert Carter                    (b. 1663 - d. 173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Sep 1727 - 20 Jun 1749    (Sir) William Gooch              (b. 1681 - d. 17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Sep 1737 - 22 Dec 1754  William Anne Keppel, Earl of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lbemarle (never came to Virginia) (b. 1702 - d. 17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i/>
                <w:iCs/>
              </w:rPr>
              <w:t>Acting for Albemarle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n 1749 -  5 Sep 1749    John Robinson                    (b. 1683 - d. 17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Sep 1749 - 14 Nov 1750    Thomas Lee                       (b. 1690 - d. 17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Nov 1750 - 20 Nov 1751    Lewis Burwell                    (b. 1710 - d. 17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Nov 1751 -    Jan 1758    Robert Dinwiddie                 (b. 1673 - d. 1770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 1756 -        1763  John Campbell, Earl of Loudoun     (b. 1705 - d. 178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never came to Virginia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i/>
                <w:iCs/>
              </w:rPr>
              <w:t>Acting for Loudoun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n 1758 -  7 Jun 1758    John Blair (1st time)            (b. 1687 - d. 17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758 -  7 Mar 1768    Francis Fauquier                 (b. 1704? - d. 17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3 - 28 Oct 1768  Jeffrey Amherst                    (b. 1717 - d. 179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never came to Virginia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768 - 28 Oct 1768    John Blair (2nd time)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acting for Amherst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Oct 1768 - 15 Oct 1770  Norborne Berkeley, Baron de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Botetourt                          (b. 1718 - d. 17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Oct 1770 -    Aug 1771  William Nelson (acting)            (b. 1711 - d. 17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g 1771 -    Jun 1775  John Murray, Earl of Dunmore       (b. 1732 - d. 18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Committee of Safet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Aug 1775 -  5 Jul 1776  Edmund Pendleton                   (b. 1721 - d. 180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776 -  1 Jun 1779  Patrick Henry (1st time)           (b. 1736 - d. 179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779 -  3 Jun 1781  Thomas Jefferson                   (b. 1743 - d. 182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n 1781 - 12 Jun 1781  William Fleming (acting)           (b. 1736 - d. 1824)</w:t>
            </w:r>
          </w:p>
        </w:tc>
      </w:tr>
      <w:tr>
        <w:trPr>
          <w:trHeight w:val="1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un 1781 - 22 Nov 1781  Thomas Nelson                      (b. 1738 - d. 1789)</w:t>
            </w:r>
          </w:p>
        </w:tc>
      </w:tr>
      <w:tr>
        <w:trPr>
          <w:trHeight w:val="1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781 - 30 Nov 1781  David Jameson 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781 - 29 Nov 1784  Benjamin Harrison                  (b. 1726 - d. 179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784 - 30 Nov 1786  Patrick Henry (2n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786 - 30 Nov 1788  Edmund Randolph                    (b. 1753 - d. 181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788 -  1 Dec 1791  Beverley Randolph                  (b. 1754 - d. 179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791 -  1 Dec 1794  Henry Lee                          (b. 1756 - d. 181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794 -  1 Dec 1796  Robert Brooke                      (b. 1751 - d. 179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796 -  1 Dec 1799  James Wood                    D-R  (b. 1747 - d. 181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799 - 11 Dec 1799  Hardin Burnley 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Dec 1799 - 19 Dec 1799  John Pendleton 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799 -  1 Dec 1802  James Monroe (1st time)       D-R  (b. 1758 - d. 183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802 -  1 Dec 1805  John Page                     D-R  (b. 1744 - d. 180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805 -  1 Dec 1808  William H. Cabell             D-R  (b. 1772 - d. 18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808 -    Jan 1811  John Tyler                    D-R  (b. 1747 - d. 181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811 - 19 Jan 1811  George W. Smith (1st time)    D-R  (b. 1762 - d. 181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811 -  5 Apr 1811  James Monroe (2nd time)       D-R  (s.a.)</w:t>
            </w:r>
          </w:p>
        </w:tc>
      </w:tr>
      <w:tr>
        <w:trPr>
          <w:trHeight w:val="1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Apr 1811 - 26 Dec 1811  George W. Smith (2nd time)    D-R  (s.a.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Dec 1811 -  3 Jan 1812  Peyton Randolph (acting)      D-R  (b. 1779 - d. 182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12 -  1 Dec 1814  James Barbour                 A-D  (b. 1775 - d. 184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814 -  1 Dec 1816  Wilson C. Nicholas            Rep  (b. 1761 - d. 182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816 -  1 Dec 1819  James P. Preston              Rep  (b. 1774 - d. 18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819 -  1 Dec 1822  Thomas Mann Randolph          Rep  (b. 1768 - d. 182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822 -    Dec 1825  James Pleasants, Jr.          Rep  (b. 1769 - d. 183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25 -  4 Mar 1827  John Tyler                    Dem  (b. 1790 - d. 18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27 -  4 Mar 1830  William B. Giles              Dem  (b. 1762 - d. 183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30 - 31 Mar 1834  John Floyd                    Dem  (b. 1783 - d. 18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r 1834 - 30 Apr 1836  Littleton W. Tazewell         Dem  (b. 1774 - d. 18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836 - 31 Mar 1837  Wyndham Robertson             Whg  (b. 1803 - d. 188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r 1837 - 31 Mar 1840  David Campbell                Whg  (b. 1779 - d. 18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r 1840 - 20 Mar 1841  Thomas W. Gilmer              Whg  (b. 1802 - d. 184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1841 - 31 Mar 1841  John M. Patton (acting)       Whg  (b. 1797 - d. 18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r 1841 - 31 Mar 1842  John Rutherfoord (acting)     Whg  (b. 1792 - d. 18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r 1842 -  1 Jan 1843  John M. Gregory (acting)      Whg  (b. 1804 - d. 188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43 -  1 Jan 1846  James McDowell                Whg  (b. 1795 - d. 18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46 -  1 Jan 1849  William Smith (1st time)      Dem  (b. 1797 - d. 188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49 - 16 Jan 1852  John B. Floyd                 Dem  (b. 1806 - d. 186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852 - 31 Dec 1855  Joseph Johnson                Dem  (b. 1785 - d. 18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56 - 31 Dec 1859  Henry A. Wise                 Dem  (b. 1806 - d. 18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60 - 31 Dec 1863  John Letcher                  Dem  (b. 1813 - d. 188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64 -    Apr 1865  William Smith (2nd time)  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865 -  4 Apr 1868  Francis H. Pierpont           Rep  (b. 1814 - d. 189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868 - 21 Sep 1869  Henry H. Wells                Rep  (b. 1823 - d. 18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Sep 1869 -  1 Jan 1874  Gilbert C. Walker             Rep  (b. 1833 - d. 188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74 -  1 Jan 1878  James L. Kemper               Con  (b. 1823 - d. 189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78 -  1 Jan 1882  Frederick W.M. Holliday       DPP  (b. 1828 - d. 189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82 -  1 Jan 1886  William E. Cameron            Rdj  (b. 1842 - d. 19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86 -  1 Jan 1890  Fitzhugh Lee                  Dem  (b. 1835 - d. 19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90 -  1 Jan 1894  Philip W. McKinney            Dem  (b. 1832 - d. 189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94 -  1 Jan 1898  Charles T. O'Ferrall          Dem  (b. 1840 - d. 19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98 -  1 Jan 1902  J. Hoge Tyler                 Dem  (b. 1846 - d. 192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02 -  1 Feb 1906  Andrew J. Montague            Dem  (b. 1862 - d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906 - 10 Feb 1910  Claude A. Swanson             Dem  (b. 1862 - d. 193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Feb 1910 -  1 Feb 1914  William H. Mann               Dem  (b. 1843 - d. 19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914 -  1 Feb 1918  Henry C. Stuart               Dem  (b. 1855 - d. 193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918 -  1 Feb 1922  Westmoreland Davis            Dem  (b. 1859 - d. 194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922 -  1 Feb 1926  E. Lee Trinkle                Dem  (b. 1876 - d. 193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926 - 15 Jan 1930  Harry Flood Byrd, Sr.         Dem  (b. 1887 - d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30 - 17 Jan 1934  John Garland Pollard          Dem  (b. 1871 - d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34 -    Jan 1938  George C. Peery               Dem  (b. 1873 - d. 19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n 1938 - 21 Jan 1942  James H. Price                Dem  (b. 1878 - d. 194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42 - 16 Jan 1946  Colgate W. Darden, Jr.        Dem  (b. 1897 - d. 19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46 - 18 Jan 1950  William M. Tuck               Dem  (b. 1896 - d. 19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50 - 20 Jan 1954  John S. Battle                Dem  (b. 1890 - d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54 - 11 Jan 1958  Thomas B. Stanley             Dem  (b. 1890 - d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58 - 13 Jan 1962  J. Lindsay Almond, Jr.        Dem  (b. 1898 - d. 198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62 - 15 Jan 1966  Albertis S. Harrison, Jr.     Dem  (b. 1907 - d. 1995)</w:t>
            </w:r>
          </w:p>
        </w:tc>
      </w:tr>
      <w:tr>
        <w:trPr>
          <w:trHeight w:val="2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66 - 17 Jan 1970  Mills E. Godwin, Jr.</w:t>
            </w:r>
            <w:r>
              <w:rPr>
                <w:lang w:val="en-US"/>
              </w:rPr>
              <w:t xml:space="preserve"> </w:t>
            </w:r>
            <w:r>
              <w:rPr/>
              <w:t>(1st time)   Dem  (b. 1914 - d. 199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70 - 12 Jan 1974  A. Linwood Holton, Jr.        Rep  (b. 1923)</w:t>
            </w:r>
          </w:p>
        </w:tc>
      </w:tr>
      <w:tr>
        <w:trPr>
          <w:trHeight w:val="2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74 - 14 Jan 1978  Mills E. Godwin, Jr.</w:t>
            </w:r>
            <w:r>
              <w:rPr>
                <w:lang w:val="en-US"/>
              </w:rPr>
              <w:t xml:space="preserve"> </w:t>
            </w:r>
            <w:r>
              <w:rPr/>
              <w:t>(2nd time) 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78 - 16 Jan 1982  John Dalton                   Rep  (b. 1931 - d. 198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82 - 18 Jan 1986  Charles S. Robb               Dem  (b. 193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86 - 14 Jan 1990  Gerald L. Baliles             Dem  (b. 19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90 - 15 Jan 1994  L. Douglas Wilder             Dem  (b. 193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94 - 17 Jan 1998  George F. Allen               Rep  (b. 19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98 - 12 Jan 2002  Jim Gilmore                   Rep  (b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2002 - 14 Jan 2006  Mark Warner                   Dem 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2006 - 16 Jan 2010  Tim Kaine                     Dem  (b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2010 - 11 Jan 2014  Bob McDonnell                 Rep 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2014 - 13 Jan 2018  Terry McAuliffe               Dem  (b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2018 -              Ralph Northam                 Dem  (b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washington"/>
            <w:bookmarkEnd w:id="2"/>
            <w:r>
              <w:rPr>
                <w:b/>
              </w:rPr>
              <w:t>Washingt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3                territory (previously part of Oregon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889                sta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1853 -    Aug 1857  Isaac I. Stevens                   (b. 1818 - d. 18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g 1857 -    Sep 1857  C.H. Mason (1st time) (acting)     (b. 1830 - d. 18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 1857 -    Aug 1858  Fayette McMullen                   (b. 1805 - d. 18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g 1858 - 29 Jul 1859  C.H. Mason (2nd time) (acting)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 1859 -    May 1860  Richard D. Gholson                 (b. 1802 - d. 18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860 -    Aug 1861  Henry M. McGill (acting)           (b. 1831 - d. 19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Aug 1861 -    Jun 1862  L.J.S. Turney (acting)             (b. 1819 - d. 18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n 1862 -    Nov 1866  William Pickering                  (b. 1798 - d. 18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866 -  4 Mar 1867  George E. Cole                     (b. 1826 - d. 190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67 -        1869  Marshall F. Moore                  (b. 1829 - d. 18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pr 1869 -    Apr 1870  Alvan Flanders                     (b. 1825 - d. 188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870 -    Apr 1872  Edward S. Salomon                  (b. 1836 - d. 191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872 -    Apr 1880  Elisha P. Ferry (1st time)         (b. 1825 - d. 189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880 -    Apr 1884  William A. Newell                  (b. 1817 - d. 190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884 -    Apr 1887  Watson C. Squire                   (b. 1838 - d. 192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887 -    Mar 1889  Eugene Semple                      (b. 1840 - d. 190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 1889 - 11 Nov 1889  Miles C. Moore                     (b. 1845 - d. 192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889 -  9 Jan 1893  Elisha P. Ferry (2nd time)  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93 - 11 Jan 1897  John H. McGraw                Rep  (b. 1850 - d. 191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97 - 26 Dec 1901  John R. Rogers                Dem  (b. 1838 - d. 190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Dec 1901 -  9 Jan 1905  Henry McBride (acting)        Rep  (b. 1856 - d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05 - 27 Jan 1909  Albert Edward Mead            Rep  (b. 1861 - d. 191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09 - 28 Mar 1909  Samuel G. Cosgrove            Rep  (b. 1847 - d. 19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r 1909 - 11 Jan 1913  Marion E. Hay (acting)        Rep  (b. 1865 - d. 193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13 - 14 Jun 1919  Ernest Lister                 Dem  (b. 1870 - d. 19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n 1919 - 12 Jan 1925  Louis Folwell Hart            Rep  (b. 1862 - d. 192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25 -  9 Jan 1933  Roland H. Hartley             Rep  (b. 1864 - d. 19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33 - 13 Jan 1941  Clarence D. Martin            Dem  (b. 1887 - d. 19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41 -  8 Jan 1945  Arthur B. Langlie (1st time)  Rep  (b. 1900 - d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45 - 10 Jan 1949  Monrad C. Wallgren            Dem  (b. 1891 - d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49 - 14 Jan 1957  Arthur B. Langlie (2nd time)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57 - 11 Jan 1965  Albert D. Rosellini           Dem  (b. 1910 - d. 201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65 - 12 Jan 1977  Daniel J. Evans               Rep  (b. 192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77 - 14 Jan 1981  Dixy Lee Ray (f)              Dem  (b. 1914 - d. 199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81 - 16 Jan 1985  John Spellman                 Rep  (b. 1926 - d. 201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85 - 13 Jan 1993  Booth Gardner                 Dem  (b. 1936 - d. 201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93 - 15 Jan 1997  Mike Lowry                    Dem  (b. 1939 - d. 201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97 - 12 Jan 2005  Gary Locke                    Dem  (b. 19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2005 - 16 Jan 2013  Christine Gregoire (f)        Dem  (b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2013 -              Jay Inslee                    Dem  (b. 19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west_virginia"/>
            <w:bookmarkEnd w:id="3"/>
            <w:r>
              <w:rPr>
                <w:b/>
              </w:rPr>
              <w:t>West Virgini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3                part of Virgini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n 1863                sta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n 1863 - 26 Feb 1869  Arthur I. Boreman             Rep  (b. 1823 - d. 18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Feb 1869 -  4 Mar 1869  Daniel D.T. Farnsworth        Rep  (b. 1819 - d. 189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69 -  4 Mar 1871  William E. Stevenson          Rep  (b. 1820 - d. 18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71 -  4 Mar 1877  John J. Jacob                 Dem  (b. 1829 - d. 189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77 -  4 Mar 1881  Henry M. Mathews              Dem  (b. 1834 - d. 188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81 -  4 Mar 1885  Jacob B. Jackson              Dem  (b. 1829 - d. 189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85 -  6 Feb 1890  E. Willis Wilson              Dem  (b. 1844 - d. 19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890 -  4 Mar 1893  A. Brooks Fleming             Dem  (b. 1839 - d. 192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93 -  4 Mar 1897  William A. MacCorkle          Dem  (b. 1857 - d. 193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97 -  4 Mar 1901  George W. Atkinson            Rep  (b. 1845 - d. 192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901 -  4 Mar 1905  Albert B. White               Rep  (b. 1856 - d. 194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905 -  4 Mar 1909  William M.O. Dawson           Rep  (b. 1853 - d. 191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909 - 14 Mar 1913  William E. Glasscock          Rep  (b. 1862 - d. 192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913 -  5 Mar 1917  Henry D. Hatfield             Rep  (b. 1875 - d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17 -  4 Mar 1921  John J. Cornwell              Dem  (b. 1867 - d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921 -  4 Mar 1925  Ephraim F. Morgan             Rep  (b. 1869 - d. 19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925 -  4 Mar 1929  Howard M. Gore                Rep  (b. 1887 - d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929 -  4 Mar 1933  William G. Conley             Rep  (b. 1866 - d. 19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933 - 18 Jan 1937  H. Guy Kump                   Dem  (b. 1877 - d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37 - 13 Jan 1941  Homer A. Holt                 Dem  (b. 1898 - d. 19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41 - 15 Jan 1945  M. Mansfield Neely            Dem  (b. 1874 - d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45 - 17 Jan 1949  Clarence W. Meadows           Dem  (b. 1904 - d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49 - 19 Jan 1953  Okey L. Patteson              Dem  (b. 1898 - d. 198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53 - 14 Jan 1957  William C. Marland            Dem  (b. 1918 - d. 19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57 - 16 Jan 1961  Cecil H. Underwood (1st time) Rep  (b. 1922 - d. 200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61 - 18 Jan 1965  William W. Barron             Dem  (b. 1911 - d. 200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65 - 13 Jan 1969  Hulett C. Smith               Dem  (b. 1918 - d. 201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69 - 17 Jan 1977  Arch A. Moore, Jr. (1st time) Rep  (b. 1923 - d. 20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77 - 14 Jan 1985  John D. Rockefeller IV        Dem  (b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85 - 16 Jan 1989  Arch A. Moore, Jr. (2nd time)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89 - 13 Jan 1997  W. Gaston Caperton            Dem  (b. 19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97 - 15 Jan 2001  Cecil H. Underwood (2nd time)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2001 - 17 Jan 2005  Bob Wise                      Dem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2005 - 15 Nov 2010  Joe Manchin                   Dem  (b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2010 - 16 Jan 2017  Earl Ray Tomblin              Dem  (b. 19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to 13 Nov 201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2017 -              Jim Justice                   Dem;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4 Aug 2017: Rep  (b. 19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wisconsin"/>
            <w:bookmarkEnd w:id="4"/>
            <w:r>
              <w:rPr>
                <w:b/>
              </w:rPr>
              <w:t>Wisconsi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88                part of Northwest Territory (see Ohio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0                part of India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9                part of Illinoi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8                part of Michiga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836                territor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y 1848                sta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836 -        1841  Henry Dodge (1st time)             (b. 1782 - d. 186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1 -        1844  James D. Doty                      (b. 1799 - d. 18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4 -        1845  Nathaniel P. Tallmadge             (b. 1795 - d. 18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5 -        1848  Henry Dodge (2nd time)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48 -  5 Jan 1852  Nelson Dewey                  Dem  (b. 1813 - d. 188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52 -  2 Jan 1854  Leonard J. Farwell            Whg  (b. 1819 - d. 188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54 - 21 Mar 1856  William A. Barstow            Dem  (b. 1813 - d. 18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r 1856 - 25 Mar 1856  Arthur MacArthur              Dem  (b. 1815 - d. 18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Mar 1856 -  4 Jan 1858  Coles Bashford                Rep  (b. 1816 - d. 187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58 -  6 Jan 1862  Alexander W. Randall          Rep  (b. 1819 - d. 18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62 - 19 Apr 1862  Louis P. Harvey               Rep  (b. 1820 - d. 18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Apr 1862 -  4 Jan 1864  Edward P. Salomon             Rep  (b. 1828 - d. 19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64 -  1 Jan 1866  James T. Lewis                Rep  (b. 1819 - d. 190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66 -  1 Jan 1872  Lucius Fairchild              Rep  (b. 1831 - d. 18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72 -  5 Jan 1874  Cadwallader C. Washburn       Rep  (b. 1818 - d. 188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74 -  3 Jan 1876  William R. Taylor             Dem  (b. 1820 - d. 19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76 -  7 Jan 1878  Harrison Ludington            Rep  (b. 1812 - d. 189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78 -  2 Jan 1882  William E. Smith              Rep  (b. 1824 - d. 18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82 -  7 Jan 1889  Jeremiah M. Rusk              Rep  (b. 1830 - d. 189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89 -  5 Jan 1891  William D. Hoard              Rep  (b. 1836 - d. 191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91 -  7 Jan 1895  George W. Peck                Dem  (b. 1840 - d. 191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95 -  4 Jan 1897  William H. Upham              Rep  (b. 1841 - d. 192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97 -  7 Jan 1901  Edward Scofield               Rep  (b. 1842 - d. 192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01 -  1 Jan 1906  Robert M. La Follette         Rep  (b. 1855 - d. 192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06 -  2 Jan 1911  James O. Davidson             Rep  (b. 1854 - d. 19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11 -  4 Jan 1915  Francis E. McGovern           Rep  (b. 1866 - d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15 -  3 Jan 1921  Emanuel L. Philipp            Rep  (b. 1861 - d. 192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21 -  3 Jan 1927  John J. Blaine                Rep  (b. 1875 - d. 193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27 -  7 Jan 1929  Fred R. Zimmerman             Rep  (b. 1880 - d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29 -  5 Jan 1931  Walter J. Kohler              Rep  (b. 1875 - d. 1940)</w:t>
            </w:r>
          </w:p>
        </w:tc>
      </w:tr>
      <w:tr>
        <w:trPr>
          <w:trHeight w:val="1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31 -  2 Jan 1933  Philip F. La Follette</w:t>
            </w:r>
            <w:r>
              <w:rPr>
                <w:lang w:val="en-US"/>
              </w:rPr>
              <w:t xml:space="preserve"> </w:t>
            </w:r>
            <w:r>
              <w:rPr/>
              <w:t xml:space="preserve"> (1st time)    Rep  (b. 1897 - d. 19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33 -  7 Jan 1935  Albert G. Schmedeman          Dem  (b. 1864 - d. 1946)</w:t>
            </w:r>
          </w:p>
        </w:tc>
      </w:tr>
      <w:tr>
        <w:trPr>
          <w:trHeight w:val="25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35 -  2 Jan 1939  Philip F. La Follette  (2nd time)        Pro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39 -  4 Jan 1943  Julius P. Heil                Rep  (b. 1876 - d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43 - 12 Mar 1947  Walter S. Goodland            Rep  (b. 1862 - d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1947 -  1 Jan 1951  Oscar Rennebohm               Rep  (b. 1889 - d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51 -  7 Jan 1957  Walter J. Kohler, Jr.         Rep  (b. 1904 - d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57 -  5 Jan 1959  Vernon Thomson                Rep  (b. 1905 - d. 198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59 -  7 Jan 1963  Gaylord A. Nelson             Dem  (b. 1916 - d. 20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63 -  4 Jan 1965  John W. Reynolds              Dem  (b. 1921 - d. 200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65 -  4 Jan 1971  Warren P. Knowles             Rep  (b. 1908 - d. 199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71 -  6 Jul 1977  Patrick J. Lucey              Dem  (b. 1918 - d. 201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l 1977 -  1 Jan 1979  Martin J. Schreiber           Dem  (b. 193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79 -  3 Jan 1983  Lee Sherman Dreyfus           Rep  (b. 1926 - d. 200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83 -  5 Jan 1987  Anthony S. Earl               Dem  (b. 193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87 -  1 Feb 2001  Tommy G. Thompson             Rep  (b. 194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2001 -  6 Jan 2003  Scott McCallum                Rep  (b. 19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2003 -  3 Jan 2011  Jim Doyle                     Dem  (b. 194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2011 -  7 Jan 2019  Scott Walker                  Rep  (b. 196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2019 -              Tony Evers                    Dem  (b. 19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wyoming"/>
            <w:bookmarkEnd w:id="5"/>
            <w:r>
              <w:rPr>
                <w:b/>
              </w:rPr>
              <w:t>Wyoming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5                part of Louisiana Territory (which on 7 Dec 1812 becom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issouri Territory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Aug 1821                unorganized territor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4                part of Nebrask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1                part of Dakota (see under South Dakota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4                part of Monta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l 1868                territor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l 1890                sta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869 -  1 Mar 1875  John A. Campbell              Rep  (b. 1835 - d. 18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875 - 29 May 1878  John M. Thayer                Rep  (b. 1820 - d. 190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y 1878 - 22 Aug 1882  John W. Hoyt                  Rep  (b. 1831 - d. 191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ug 1882 - 13 Jan 1885  William Hale                  Rep  (b. 1837 - d. 1885)</w:t>
            </w:r>
          </w:p>
        </w:tc>
      </w:tr>
      <w:tr>
        <w:trPr>
          <w:trHeight w:val="1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85 - 28 Feb 1885  E.S.N. Morgan (1st time)      Rep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Feb 1885 - 11 Nov 1886  Francis E. Warren (1st time)  Rep  (b. 1844 - d. 192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886 - 20 Dec 1886  George W. Baxter              Dem  (b. 1855 - d. 1929)</w:t>
            </w:r>
          </w:p>
        </w:tc>
      </w:tr>
      <w:tr>
        <w:trPr>
          <w:trHeight w:val="1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Dec 1886 - 24 Jan 1887  E.S.N. Morgan (2nd time)      Rep  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887 -  9 Apr 1889  Thomas Moonlight              Dem  (b. 1833 - d. 189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Apr 1889 - 11 Oct 1890  Francis E. Warren (2nd time)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Nov 1890 -  2 Jan 1893  Amos W. Barber (acting)       Rep  (b. 1861 - d. 19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93 -  7 Jan 1895  John E. Osborne               Dem  (b. 1858 - d. 194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95 -  2 Jan 1899  William A. Richards           Rep  (b. 1849 - d. 191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99 - 28 Apr 1903  DeForest Richards             Rep  (b. 1846 - d. 190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pr 1903 -  2 Jan 1905  Fenimore Chatterton (acting)  Rep  (b. 1860 - d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05 -  2 Jan 1911  Bryant B. Brooks              Rep  (b. 1861 - d. 194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11 -  4 Jan 1915  Joseph M. Carey               Dem  (b. 1845 - d. 192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15 - 26 Feb 1917  John B. Kendrick              Dem  (b. 1857 - d. 193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Feb 1917 -  6 Jan 1919  Frank L. Houx (acting)        Dem  (b. 1860 - d. 194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19 -  1 Jan 1923  Robert D. Carey               Rep  (b. 1878 - d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23 -  2 Oct 1924  William B. Ross               Dem  (b. 1873 - d. 192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Oct 1924 -  5 Jan 1925  Frank E. Lucas (acting)       Rep  (b. 1876 - d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25 -  3 Jan 1927  Nellie Tayloe Ross (f)        Dem  (b. 1876 - d. 19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27 - 18 Feb 1931  Frank C. Emerson              Rep  (b. 1882 - d. 193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Feb 1931 -  2 Jan 1933  Alonzo M. Clark (acting)      Rep  (b. 1868 - d. 19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33 -  2 Jan 1939  Leslie A. Miller              Dem  (b. 1886 - d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39 -  4 Jan 1943  Nels H. Smith                 Rep  (b. 1884 - d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43 -  3 Jan 1949  Lester C. Hunt                Dem  (b. 1892 - d. 1954)</w:t>
            </w:r>
          </w:p>
        </w:tc>
      </w:tr>
      <w:tr>
        <w:trPr>
          <w:trHeight w:val="2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9 -  1 Jan 1951  Arthur Griswold Crane         Rep  (b. 1877 - d. 1955)</w:t>
            </w:r>
            <w:r>
              <w:rPr>
                <w:lang w:val="en-US"/>
              </w:rPr>
              <w:t xml:space="preserve"> </w:t>
            </w:r>
            <w:r>
              <w:rPr/>
              <w:t xml:space="preserve">  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51 -  3 Jan 1953  Frank A. Barrett              Rep  (b. 1892 - d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53 -  3 Jan 1955  C.J. Rogers (acting)          Rep  (b. 1897 - d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55 -  5 Jan 1959  Milward L. Simpson            Rep  (b. 1897 - d. 199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59 -  2 Jan 1961  J.J. Hickey                   Dem  (b. 1911 - d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61 -  7 Jan 1963  Jack R. Gage (acting)         Dem  (b. 1899 - d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63 -  2 Jan 1967  Clifford P. Hansen            Rep  (b. 1912 - d. 20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67 -  6 Jan 1975  Stanley K. Hathaway           Rep  (b. 1924 - d. 20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75 -  5 Jan 1987  Ed Herschler                  Dem  (b. 1918 - d. 19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87 -  2 Jan 1995  Mike Sullivan                 Dem  (b. 193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95 -  6 Jan 2003  Jim Geringer                  Rep  (b. 194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2003 -  3 Jan 2011  Dave Freudenthal              Dem  (b. 19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2011 -  7 Jan 2019  Matt Mead                     Rep  (b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2019 -              Mark Gordon                   Rep  (b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5697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Calibri" w:cs="Georgia"/>
          <w:color w:val="000000"/>
          <w:kern w:val="2"/>
          <w:sz w:val="43"/>
          <w:szCs w:val="43"/>
          <w:lang w:val="en-US" w:eastAsia="en-US"/>
        </w:rPr>
      </w:pPr>
      <w:r>
        <w:rPr>
          <w:rFonts w:eastAsia="Calibri" w:cs="Georgia" w:ascii="Georgia" w:hAnsi="Georgia"/>
          <w:color w:val="000000"/>
          <w:kern w:val="2"/>
          <w:sz w:val="43"/>
          <w:szCs w:val="43"/>
          <w:lang w:val="en-US" w:eastAsia="en-US"/>
        </w:rPr>
      </w:r>
    </w:p>
    <w:tbl>
      <w:tblPr>
        <w:tblW w:w="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2:00Z</dcterms:created>
  <dc:creator>vlozanov</dc:creator>
  <dc:description/>
  <cp:keywords/>
  <dc:language>en-US</dc:language>
  <cp:lastModifiedBy>Filip Nikolov</cp:lastModifiedBy>
  <dcterms:modified xsi:type="dcterms:W3CDTF">2024-07-03T12:33:00Z</dcterms:modified>
  <cp:revision>8</cp:revision>
  <dc:subject/>
  <dc:title/>
</cp:coreProperties>
</file>